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ORKING AGENDA FOR MJoTA FOUNDATI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7/30/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egal Documentation and Organiz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Update on progress of 501(c)(3) documentation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180"/>
        <w:rPr>
          <w:bCs/>
        </w:rPr>
      </w:pPr>
      <w:r>
        <w:rPr>
          <w:bCs/>
        </w:rPr>
        <w:t>Schedules Complet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Networking with attorney(s)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180"/>
        <w:rPr>
          <w:bCs/>
        </w:rPr>
      </w:pPr>
      <w:r>
        <w:rPr>
          <w:bCs/>
        </w:rPr>
        <w:t>Stephen Praissman &amp; Anne Proctor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260" w:hanging="180"/>
        <w:rPr>
          <w:bCs/>
        </w:rPr>
      </w:pPr>
      <w:r>
        <w:rPr>
          <w:bCs/>
        </w:rPr>
        <w:t>Others? (Nei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Non-profit vs. Profit Structu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160" w:hanging="1080"/>
        <w:rPr>
          <w:bCs/>
        </w:rPr>
      </w:pPr>
      <w:r>
        <w:rPr>
          <w:bCs/>
        </w:rPr>
        <w:t>What will MJoTA do for-profit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160" w:hanging="1080"/>
        <w:rPr>
          <w:bCs/>
        </w:rPr>
      </w:pPr>
      <w:r>
        <w:rPr>
          <w:bCs/>
        </w:rPr>
        <w:t>What will MJoTA do not-for-profi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Articles of Association/Backgrounder (Stephe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Confidentiality Agreem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her network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GEANC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GAVI (G. Bickerstaff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Marsha Wulf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Pro bono archit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Othe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Special webinar to be scheduled for newcome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How do interested people find out about MJoTA and get involved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ish up bios – send to Andrew for posting on MJoTA webs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veloping case stud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What message are we putting ou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bCs/>
        </w:rPr>
      </w:pPr>
      <w:r>
        <w:rPr>
          <w:bCs/>
        </w:rPr>
        <w:t xml:space="preserve"> </w:t>
      </w:r>
      <w:r>
        <w:rPr>
          <w:bCs/>
        </w:rPr>
        <w:t>What questions are we asking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et agenda/minutes template in a compatible file format (Andrew doesn’t have Office 200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pdate research into Afr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lize selection criteria for short-listed count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21:00Z</dcterms:created>
  <dc:creator>Donna Reinhart</dc:creator>
  <dc:description/>
  <dc:language>en-US</dc:language>
  <cp:lastModifiedBy>Donna Reinhart</cp:lastModifiedBy>
  <dcterms:modified xsi:type="dcterms:W3CDTF">2009-07-30T03:51:00Z</dcterms:modified>
  <cp:revision>2</cp:revision>
  <dc:subject/>
  <dc:title>WORKING AGENDA FOR MJoTA FOUNDATION MEETING</dc:title>
</cp:coreProperties>
</file>